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SSO N.º  019/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IBERAÇÃO N.º</w:t>
        <w:tab/>
        <w:t xml:space="preserve"> 001/01</w:t>
        <w:tab/>
        <w:tab/>
        <w:tab/>
        <w:t>APROVADA EM 09/03/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ÂMARA DE ENSINO FUNDAMEN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INTERESSADA: SECRETARIA MUNICIPAL DE EDUCAÇÃO DE MORRETES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MUNICÍPIO: MORRETES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ASSUNTO:   Pedido de implantação do Projeto de Aceleração de Aprendizagem - 1.ª a 4.ª  séries do Ensino Fundamental, no ano de 2001, nas escolas da rede municipal  de Morretes.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RELATORA:  ROSI MARIANA KAMINSKI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CONSELHO ESTADUAL DE EDUCAÇÃO do Estado do Paraná, no uso das atribuições que lhe são conferidas por Lei, e tendo em vista o Parecer n.º 001/01  da Câmara de Ensino Fundamental, e ouvida a Câmara de Legislação e Norm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LIBE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1.º - Fica autorizada a Secretaria  Municipal de Educação de Morretes a realizar  o Projeto de Aceleração de Aprendizagem - 1.ª a 4.ª séries do Ensino Fundamental, no ano de 2001, com a colaboração do MEC - Ministério da Educação e Cultura - Brasília - DF, para a adequação da série/idade dos alunos matriculados nas escolas da rede municipal, a seguir elencad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Escola Arlindo de Cast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Escola Profª. Desauda Bosco da Costa Pi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Escola Dr. Luiz Fernando de Fre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Escola Miguel Schle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Escola Dulce Seroa da Motta Cherobim</w:t>
      </w:r>
    </w:p>
    <w:p>
      <w:pPr>
        <w:pStyle w:val="Normal"/>
        <w:ind w:left="2130" w:hanging="0"/>
        <w:jc w:val="both"/>
        <w:rPr>
          <w:sz w:val="24"/>
        </w:rPr>
      </w:pPr>
      <w:r>
        <w:rPr>
          <w:sz w:val="24"/>
        </w:rPr>
        <w:t>- Escola Benedita da Silv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ágrafo único - Referência a esta Deliberação  deverá ser registrada na documentação  escolar do alu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SSO N.º 01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rt. 2.º - Esta Deliberação entrará em vigor na data de sua publicação, revogadas as 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Padre José de Anchieta, em 08 de març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SSO N.º  019/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recer  n.º </w:t>
        <w:tab/>
        <w:t>001/01</w:t>
        <w:tab/>
        <w:tab/>
        <w:tab/>
        <w:tab/>
        <w:tab/>
        <w:t>APROVADO EM 09/03/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ÂMARA DE ENSINO FUNDAMEN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INTERESSADA: SECRETARIA MUNICIPAL DE EDUCAÇÃO DE MORRETES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MUNICÍPIO: MORRETES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ASSUNTO:  Pedido de implantação do Projeto de Aceleração de Aprendizagem - 1.ª a 4.ª  séries do Ensino Fundamental, no ano de 2001, nas escolas da rede municipal  de Morretes.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RELATORA:  ROSI MARIANA KAMINSKI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firstLine="706"/>
        <w:jc w:val="both"/>
        <w:rPr>
          <w:sz w:val="24"/>
        </w:rPr>
      </w:pPr>
      <w:r>
        <w:rPr>
          <w:sz w:val="24"/>
        </w:rPr>
        <w:t>I - RELATÓRIO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1. Pelo Ofício GS/SEED n.º 2465/00, a Secretaria  de Estado da Educação encaminha a este Conselho  o pedido de implantação do Projeto de Aceleração de Aprendizagem - 1.ª a 4.ª séries do Ensino Fundamental , nas escolas da rede municipal  de Morretes, o qual será desenvolvido apenas  neste an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2. A proposição está respaldada  nas disposições da Lei n.º 9394/96, Art. 24, Inciso V, aliena b , que prevê a possibilidade de aceleração de estudos para aluno com atraso esco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. A Secretaria Municipal de Educação apresenta o projeto organizado pela Secretária Municipal de Educação e a Coordenadora Pedagógica, com a colaboração do MEC - Ministério da Educação e Cultura - Brasília - DF, Prefeitura  Municipal de Morretes, Secretaria Municipal de  Educação e Núcleo Regional de Educação de Paranaguá , no qual consta o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.1 Justificativ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>O presente projeto tem como finalidade apresentar a dificuldade demonstrada mediante um público alvo de 608 alunos matriculados na  Rede Municipal de 1.ª a 4.ª séries do Ensino Fundamental existentes nas escolas: Arlindo de Castro, Profª. Desauda B. C. Pinto, Dr. Luiz Fernando de Freitas, Miguel Schleder, Dulce Seroa da Motta Cherobim e Benedita da Silva Vieira. Para tanto, estes alunos estão entre faixa etária de 8 a 16</w:t>
      </w:r>
      <w:r>
        <w:rPr>
          <w:b/>
          <w:sz w:val="24"/>
        </w:rPr>
        <w:t xml:space="preserve"> anos; idade que não corresponde a série em que encontra-se matricul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SSO N.º 01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2"/>
        </w:rPr>
        <w:t>Morretes, por ser um Município  pequeno e que nas últimas décadas vem passando dificuldades generalizadas de desenvolvimento, tem levado a população a sofrer deficiências, principalmente nos aspectos: social, educacional, psicológico etc. Porém, a realidade apresentada do alto índice destes  alunos em idade defasada, leva-se à regressão no processo de escolaridade"</w:t>
      </w:r>
      <w:r>
        <w:rPr>
          <w:sz w:val="24"/>
        </w:rPr>
        <w:t>(cf. fl. 07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.2 - Objetivo Ger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2"/>
        </w:rPr>
        <w:t>"Oferecer a clientela oportunidade de superar sua  escolarização promovendo uma profunda reflexão sobre todos os aspectos que envolvem o processo ensino-aprendizagem, para adequá-lo à realidade da escola e do  momento histórico em que vivemos</w:t>
      </w:r>
      <w:r>
        <w:rPr>
          <w:b/>
          <w:sz w:val="24"/>
        </w:rPr>
        <w:t xml:space="preserve">" </w:t>
      </w:r>
      <w:r>
        <w:rPr>
          <w:sz w:val="24"/>
        </w:rPr>
        <w:t>(cf. fl. 08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.3 - Objetivos Específic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Desenvolver no aluno a capacidade de pensar, refletir e compreender as operações que fazem presente o objetivo do conhecimento.</w:t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2"/>
        </w:rPr>
        <w:t>Estabelecer a possibilidade da integração dos conteúdos cognitivos  com os aspectos afetivos do aluno, valorizando as características relacionadas nas  atividades de ensino - aprendizagem</w:t>
      </w:r>
      <w:r>
        <w:rPr>
          <w:b/>
          <w:sz w:val="24"/>
        </w:rPr>
        <w:t xml:space="preserve">" </w:t>
      </w:r>
      <w:r>
        <w:rPr>
          <w:sz w:val="24"/>
        </w:rPr>
        <w:t>(cf. fl. 08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.4 - Estratégi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2"/>
        </w:rPr>
        <w:t>"O projeto será desenvolvido com garantia apenas para o  ano letivo de 2001, em nível apoiado pelo MEC e a Prefeitura Municipal de Morretes. Terão aulas diárias, em período diurno, com métodos e técnicas aplicadas, após o aprimoramento dos docentes municipais recebido pela PUC - Pontífice Universidade Católica do Paraná. Na seqüência busca-se a formar um cidadão capaz  de exercer sua cidadania perante a sociedade a qual encontra-se inserido"</w:t>
      </w:r>
      <w:r>
        <w:rPr>
          <w:b/>
          <w:sz w:val="24"/>
        </w:rPr>
        <w:t xml:space="preserve"> </w:t>
      </w:r>
      <w:r>
        <w:rPr>
          <w:sz w:val="24"/>
        </w:rPr>
        <w:t>(cf. fl. 09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3.5 - Avali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2"/>
        </w:rPr>
        <w:t>" O sistema adotado para a avaliação será imediata, diária e através  do processo de execução de tarefas pelos alunos, como produção de resolução dos problemas reais, confecção de mapas, pesquisas, debates e outras atividades que somadas, resultarão em notas"</w:t>
      </w:r>
      <w:r>
        <w:rPr>
          <w:b/>
          <w:sz w:val="24"/>
        </w:rPr>
        <w:t xml:space="preserve"> </w:t>
      </w:r>
      <w:r>
        <w:rPr>
          <w:sz w:val="24"/>
        </w:rPr>
        <w:t>(cf. fl. 10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SSO N.º 01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- VOTO DA RELA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o exposto somos pela aprovação do Projeto de Aceleração de Aprendizagem - 1.ª a 4.ª séries do Ensino Fundamental, nas escolas  da rede Municipal de Morretes e apresentamos ao Conselho Pleno a minuta da Delib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É o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LUSÃO DA CÂM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âmara de Ensino Fundamental aprova, por unanimidade, o Voto do Relatora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uritiba, 08 de março de 2.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Gl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985" w:right="1418" w:gutter="0" w:header="0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427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843" w:hanging="1843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4:42:00Z</dcterms:created>
  <dc:creator>Conselho de Educacao</dc:creator>
  <dc:description/>
  <dc:language>en-US</dc:language>
  <cp:lastModifiedBy>Conselho Estadual de Educação</cp:lastModifiedBy>
  <cp:lastPrinted>2001-03-13T14:18:00Z</cp:lastPrinted>
  <dcterms:modified xsi:type="dcterms:W3CDTF">2001-05-17T14:42:00Z</dcterms:modified>
  <cp:revision>2</cp:revision>
  <dc:subject/>
  <dc:title>PROCESSO N.º 				PROTOCOLO N.º</dc:title>
</cp:coreProperties>
</file>