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CESSO N.º 024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ÇÃO N.º</w:t>
        <w:tab/>
        <w:t>002/99</w:t>
        <w:tab/>
        <w:tab/>
        <w:tab/>
        <w:tab/>
        <w:tab/>
        <w:t>APROVADA EM 12/02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LEGISLAÇÃO E NOR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ADO: CONSELHO ESTADUAL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: 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SSUNTO: Dispõe sobre Adequação da Denominação de Câmaras ao Artigo n.º 21 da Lei Federal n.º 9.394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: TEOFILO BACHA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  <w:t>O CONSELHO ESTADUAL DE EDUCAÇÃO do Estado do Paraná, nos termos do artigo n.º 228 da Constituição Estadual, do artigo 21 da Lei Federal n.° 9.394/96, do artigo 71, § 5.° da Lei Estadual n.° 4.978/64 e do artigo 7.° de seu Regimento (Decreto Estadual n.° 2.817/80),ad referendum do Decreto do Exmo. Sr. Governador do Estado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: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igo 1.° - A Câmara de Ensino de Primeiro Grau, Câmara de Ensino de Segundo Grau e Câmara de Ensino Superior passam a denominar-se, respectivamente, Câmara de Ensino Fundamental, Câmara de Ensino Médio e Câmara de Educação Superior.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Parágrafo Único - As atribuições relativas à Educação Infantil são da alçada da Câmara de Ensino Fundament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rtigo 2.° - Os processos relativos à Educação de Jovens e Adultos, à Educação Profissional e à Educação Especial devem ser encaminhados, conforme cada caso, à Câmara cujo nível corresponde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rtigo 3.° - Esta Deliberação entra em vigor nesta data, revogadas as disposições em contrár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Sala Pe. Anchieta em, 12 de fever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.º 024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ÇÃO N.º 001/99</w:t>
        <w:tab/>
        <w:tab/>
        <w:tab/>
        <w:tab/>
        <w:tab/>
        <w:t>APROVADA EM 11/02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LEGISLAÇÃO E NOR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ADO: CONSELHO ESTADUAL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: 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SSUNTO: Dispõe sobre Adequação da Denominação de Câmaras ao Artigo n.º 21 da Lei Federal n.º 9.394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: TEOFILO BACHA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 nova Lei de Diretrizes e Bases da Educação Nacional, Lei n.° 9.394/96, abre caminho para profundas modificações na educação escolar de nosso país. Cabe a todos nós, educadores, a tarefa de colocá-la em prática, sempre na busca da melhor qualidade da educação escola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os órgãos normativos dos Sistemas de Ensino, como é o caso, no Paraná, do Conselho Estadual de Educação, está cominada a tarefa de, em consonâncias com as Políticas Executivas e os direitos dos estudantes, contribuir para que o processo de construção da qualidade do ensino se faça em obediência àqueles princípios basilares enunciados na Carta Magna e na Lei. A adequação da estrutura dos órgãos normativos às exigências contemporâneas exige mudanças na legislação que os rege, mudanças que devem ser cercadas dos cuidados necessários para não descaracterizar sua atuação e para não romper a harmonia e interdependências entre os órgãos executivos e os normativos, no interior de um mesmo sistem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No entanto, algumas alterações superficiais podem, e devem, ser feitas, de imediato. É o caso do objeto da presente Deliberação, que altera, não a constituição, mas a denominação das Câmaras deste Colegiado, enquanto não se procede à alteração em profundidade do Regimento Interno, em tramitação nesta Casa. É o caso da presente proposta de Deliberação, que apresentamos ao Plenário deste Colegiad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"/>
        <w:ind w:firstLine="2127"/>
        <w:rPr/>
      </w:pPr>
      <w:r>
        <w:rPr/>
        <w:t xml:space="preserve">Propõe-se, nesta Deliberação, que as atuais Câmaras de Ensino de Primeiro Grau, Câmara de Ensino de Segundo Grau e Câmara de Ensino Superior passem a denominar-se, respectivamente, </w:t>
      </w:r>
      <w:r>
        <w:rPr>
          <w:i/>
        </w:rPr>
        <w:t>Câmara de Ensino Fundamental, Câmara de Ensino Médio e Câmara de Educação Superior</w:t>
      </w:r>
      <w:r>
        <w:rPr/>
        <w:t xml:space="preserve">. As atribuições relativas à Educação Infantil são alocadas na Câmara de Ensino Fundamental, e as questões referentes à Educação de Jovens e Adultos, Educação Profissional e Educação Especial são, conforme cada caso, atribuídas à Câmara correspondente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 N.º 024/99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Procedendo desta forma, com uma simples adequação de denominação e redistribuição de atribuições, não estamos criando novas Câmaras, o que só pode ser realizado através de modificação regimental, mas estamos apenas </w:t>
      </w:r>
      <w:r>
        <w:rPr>
          <w:i/>
        </w:rPr>
        <w:t>conformando, ad referendum,</w:t>
      </w:r>
      <w:r>
        <w:rPr/>
        <w:t xml:space="preserve"> o atual Regimento à lei maio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È a Indicaç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v</w:t>
      </w:r>
    </w:p>
    <w:sectPr>
      <w:type w:val="nextPage"/>
      <w:pgSz w:w="11906" w:h="17010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34:00Z</dcterms:created>
  <dc:creator>Teofilo Bacha  Filho</dc:creator>
  <dc:description/>
  <dc:language>en-US</dc:language>
  <cp:lastModifiedBy>Conselho de Educacao</cp:lastModifiedBy>
  <cp:lastPrinted>1999-02-11T16:20:00Z</cp:lastPrinted>
  <dcterms:modified xsi:type="dcterms:W3CDTF">2000-04-25T17:34:00Z</dcterms:modified>
  <cp:revision>2</cp:revision>
  <dc:subject/>
  <dc:title>DENOMINAÇÃO DE CÂMARAS</dc:title>
</cp:coreProperties>
</file>