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CESSO 006/01                                                  PROTOCOLO Nº  4.636.639-5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IBERAÇÃO N.º 005/01                                    APROVADA EM 08/06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DE LEGISLAÇÃO E NOR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: SECRETARIA MUNICIPAL DE EDUCAÇÃO DE CURITI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: CURITI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SSUNTO: Autorização para realização de Exame de Equivalência e modelos de documentação de aprovação de Exames Supl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LATORA: MARIA HELENA SILVEIRA MACI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CONSELHO ESTADUAL DE EDUCAÇÃO do Estado do Paraná, no uso das atribuições que lhe são conferidas por Lei, e tendo em vista o Parecer nº          /01, da Câmara de Legislação e Norm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ELIBE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º. Fica autorizada a Secretaria Municipal de Educação de Curitiba a realizar os Exames de Equivalência correspondente ao Ensino Fundamental, na modalidade de Educação de Jovens e Adultos - Fase I (1ª. a 4ª. séri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. Fica autorizada a Secretaria Municipal de  Educação de Curitiba a  conferir certificados de conclusão aos alunos que prestarem esses exa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º. Esta Deliberaçã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Pe. José de Anchieta, em  08 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lf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006/01</w:t>
        <w:tab/>
        <w:tab/>
        <w:tab/>
        <w:t xml:space="preserve">PROTOCOLO Nº  4.636.639-5/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n.º 002/01</w:t>
        <w:tab/>
        <w:tab/>
        <w:tab/>
        <w:tab/>
        <w:t>APROVADO EM 08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DE LEGISLAÇÃO E NO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O: SECRETARIA MUNICIPAL DE EDUCAÇÃO DE CURITI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: CURITI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jeto Reorganizado de Oferta de Exames Supletivos de 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  1º  Segmento  (1ª a 4ª séries) / Exames de Equiva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A: MARIA HELENA SILVEIRA MACI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RELATÓRI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. Históric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elo ofício GS/SEED nº º 2518/00, dirigido a esse Conselho Estadual de Educação, a Secretaria de Estado da Educação solicita análise e parecer sobre expediente da Diretora de Departamento de Educação da Secretaria Municipal de Curitiba, a qual encaminha Projeto Reorganizado para Exames Supletivos de conclusão do 1º segmento (1ª a 4ª séries) do Ensino Fundamental/ Exames de Equivalência para a Rede Municipal de Edu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. No  Méri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gerência do Departamento de Educação de Jovens e Adultos, da Secretaria Municipal de Educação, justifica sua proposta apresentando dados colhidos nas ações realizadas por ela no período de 1989 a 2000: </w:t>
      </w:r>
      <w:r>
        <w:rPr>
          <w:b/>
          <w:sz w:val="24"/>
        </w:rPr>
        <w:t>"O Exame de Equivalência  é um momento significativo de reconstrução de experiências da vida ativa dos cidadãos, como também, de resignação de conhecimentos de etapas anteriores da escolarização, articulando-os com os saberes escolares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islumbra-se, assim, o Município,  o atendimento ao que propõe a lei, ao mesmo tempo em que traça seu objetivo principal: </w:t>
      </w:r>
      <w:r>
        <w:rPr>
          <w:b/>
          <w:sz w:val="24"/>
        </w:rPr>
        <w:t>"... certificar as pessoas que não concluíram seus estudos de 1ª a 4ª séries do ensino fundamental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. Nº 006/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o projeto de reorganização apresentado, além de todo detalhamento quanto à organização, realização dos exames, programa e concepção da proposta pedagógica nas disciplinas obrigatórias, o Município apresenta  documentação escolar, a qual se compõe dos seguintes model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NEXO 1 - FICHA DE INSCRIÇÃO AOS EXAMES DE EQUIVALÊ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EXO 2 - INSTRUÇÕES AO CANDID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EXO 3 - CERTIDÃO DE APROVAÇÃO EM EXAMES SUPL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EXO 4 - ATAS DE RESULTADO DE EXAMES DE EQUIVALÊNC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Lei 9394/96,  no § 2º, do artigo 38, estabelece que: </w:t>
      </w:r>
      <w:r>
        <w:rPr>
          <w:b/>
          <w:sz w:val="24"/>
        </w:rPr>
        <w:t>"Os conhecimentos e habilidades adquiridas pelos educandos por meios informais serão aferidos e reconhecidos mediante exames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te sentido, amparado na Lei, o Conselho Estadual de Educação, através da Deliberação n.º 005/98-CEE, considerou a possibilidade da Classificação e Reclassific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"Art. 19. Classificação é o procedimento que o Estabelecimento adota, segundo critérios próprios, para posicionar o aluno em série, fase, período, ciclo ou etapa compatível com a idade, experiência e desempenho, adquiridos por meios formais ou informais.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. 20. A classificação pode ser realizada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) por promoção, para alunos que cursaram, com aproveitamento, a série, etapa, ciclo período ou fase anterior na própria escola;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b) por transferência, para candidatos procedentes de outras escolas do país ou do exterior, considerando a classificação da escola de origem;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) independentemente da escolarização anterior, mediante avaliação feita pela escola, que defina o grau de desenvolvimento e experiência do candidato e permita sua inscrição na série, ciclo, período, fase ou etapa adequada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Parágrafo único. Fica vedada a classificação para o ingresso na primeira série do Ensino Fundamental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. 21. A classificação tem caráter pedagógico centrado na aprendizagem, e exige as seguintes medidas administrativas para resguardar os direitos dos alunos, das escolas e dos profissionais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 Nº 006/01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) proceder avaliação diagnóstica documentada pelo professor ou equipe pedagógica;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b) comunicar ao aluno responsável a respeito do processo a ser iniciado para obter deste o respectivo consentimento;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) organizar comissão formada por docentes técnicos e direção da escola para efetivar o processo;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d) arquivar atas, provas, trabalhos ou outros instrumentos utilizadas;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) registrar os resultados no histórico escolar do alun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4"/>
        </w:rPr>
        <w:t>Art. 22. Reclassificação é o processo pelo qual a escola avalia o grau de desenvolvimento e experiência do aluno matriculado, levando em conta as normas curriculares gerais, a fim de encaminhá-lo ao período de estudos compatível com sua experiência e desempenho, independentemente do que registre o seu histórico escolar...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caso em tela, há que se observar que este  Conselho Estadual, através da Deliberação n.º 007/00 - CEE, autorizou a Secretaria Municipal de Educação de Curitiba a realizar Exames de Equivalência, correspondentes ao primeiro período da Educação de Jovens e Adultos, Fase I,( 1ª e 2ª séries, do Ensino Fundamental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"Art. 1º. Fica autorizada a Secretaria Municipal de Educação de Curitiba a realizar os Exames  de Equivalência correspondentes ao primeiro período da Educação de Jovens e Adultos - Fase I (1ª. e  2ª . séries do Ensino Fundamental).</w:t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rágrafo único. Fica autorizada a Secretaria Municipal de Educação de Curitiba a conferir certificados de conclusão aos alunos que prestarem esses exames."</w:t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cretaria Municipal de Educação de Curitiba, através da Gerência de Educação de Jovens e Adultos, e da Deliberação acima citada, obteve a autorização para realização de Exames de Equivalência, bem como aprovação do Modelo de Certificado de Aprovação de Exames Supletivos; entretanto, sua proposta e projeto visavam a Fase I (1ª e 2ª séries), não atingindo a Fase subseqüente (3ª e 4ª séries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Neste sentido, há que se atender o Município, aprovando a sua proposta do projeto Reorganizado de Oferta de Exames Supletivos de   Conclusão   do  1º  Segmento  (1ª a 4ª séries) Exames de Equivalência, indicando para a aprovação de nova Deliberação, revogando-se a de nº 007/00-CE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006/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II -</w:t>
      </w:r>
      <w:r>
        <w:rPr>
          <w:b/>
          <w:sz w:val="24"/>
        </w:rPr>
        <w:t xml:space="preserve"> </w:t>
      </w:r>
      <w:r>
        <w:rPr>
          <w:sz w:val="24"/>
        </w:rPr>
        <w:t>VOTO DA RELATO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ante do exposto, esta Relatora é favorável à aprovação do Projeto Reorganizado de Oferta de Exames Supletivos de Conclusão do 1º Segmento ( 1ª a 4ª séries) / Exames de Equivalência e dos modelos de documentação escolar  apresentados pelo Departamento de Educação, Gerência de Educação de Jovens e Adultos, da Secretaria Municipal de Educação de Curiti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SÃO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âmara de Legislação e Normas aprova, por unanimidade, o Voto da Rel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Curitiba,  06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474" w:gutter="0" w:header="0" w:top="187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46:00Z</dcterms:created>
  <dc:creator>SEED</dc:creator>
  <dc:description/>
  <dc:language>en-US</dc:language>
  <cp:lastModifiedBy>Conselho Estadual de educacao</cp:lastModifiedBy>
  <cp:lastPrinted>2001-06-22T16:17:00Z</cp:lastPrinted>
  <dcterms:modified xsi:type="dcterms:W3CDTF">2004-11-04T17:15:00Z</dcterms:modified>
  <cp:revision>3</cp:revision>
  <dc:subject/>
  <dc:title>PROCESSO Nº 392/00					PROTOCOLO Nº 4.331.382-7</dc:title>
</cp:coreProperties>
</file>