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 xml:space="preserve">PROCESSO N.º 233/97 </w:t>
        <w:tab/>
        <w:tab/>
        <w:tab/>
        <w:tab/>
        <w:t>PROTOCOLO N.º 3.061.880/97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DELIBERAÇÃO N.º 008/97</w:t>
        <w:tab/>
        <w:tab/>
        <w:tab/>
        <w:t>APROVADA EM: 08/08/97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CÂMARA DE ENSINO DE 2º GRA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1843" w:right="0" w:hanging="1843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INTERESSADO: COLÉGIO MÃE DE DEUS - ENSINO DE EDUCAÇÃO INFANTIL, DE 1º GRAU REGULAR E DE 2º GRAU REGULAR E SUPLETIVO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MUNICÍPIO: LONDRINA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1418" w:right="0" w:hanging="1276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ASSUNTO: Consulta Prévia/Projeto de Implantação do Curso de Formação de Professores para a Educação Infantil,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pt-BR" w:eastAsia="zxx" w:bidi="zxx"/>
        </w:rPr>
        <w:t xml:space="preserve"> em regime especial, por etapas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,  na modalidade de Estudos Adicionais, em nível de 2º Grau.</w:t>
      </w:r>
    </w:p>
    <w:p>
      <w:pPr>
        <w:pStyle w:val="Normal"/>
        <w:ind w:left="1418" w:right="0" w:hanging="0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RELATOR: HAROLDO MARÇAL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127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 xml:space="preserve">O CONSELHO ESTADUAL DE EDUCAÇÃO do Estado do Paraná, no uso de suas atribuições legais, e tendo em vista o Parecer n.º 003/97, da Câmara de Ensino de 2º Grau, que a esta se incorpora, ouvida a Câmara de Legislação e Normas, </w:t>
      </w:r>
    </w:p>
    <w:p>
      <w:pPr>
        <w:pStyle w:val="Normal"/>
        <w:ind w:left="0" w:right="0" w:firstLine="2127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127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DELIBERA:</w:t>
      </w:r>
    </w:p>
    <w:p>
      <w:pPr>
        <w:pStyle w:val="Normal"/>
        <w:ind w:left="0" w:right="0" w:firstLine="2127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127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 xml:space="preserve">Art. 1.º - Fica aprovado em caráter provisório, o Projeto de Implantação do Curso de Formação de Professores para a Educação Infantil,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pt-BR" w:eastAsia="zxx" w:bidi="zxx"/>
        </w:rPr>
        <w:t>em regime especial, por etapas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, na modalidade de Estudos Adicionais, em nível de 2º Grau, a ser ofertado pelo Colégio Mãe de Deus - Ensino de Educação Infantil, de 1º Grau Regular e de 2º Grau Regular e Supletivo, mantido pelo Instituto Social, Educativo  e Beneficente Novo Signo, do Município de Londrina.</w:t>
      </w:r>
    </w:p>
    <w:p>
      <w:pPr>
        <w:pStyle w:val="Normal"/>
        <w:ind w:left="0" w:right="0" w:firstLine="2127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127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Art. 2.º - Os Relatórios mencionados no corpo do Parecer deverão ser encaminhados a este CEE em tempo previsto no mesmo.</w:t>
      </w:r>
    </w:p>
    <w:p>
      <w:pPr>
        <w:pStyle w:val="Normal"/>
        <w:ind w:left="0" w:right="0" w:firstLine="2127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127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Art.3.º - Esta Deliberação entrará em vigor na data de sua publicação.</w:t>
      </w:r>
    </w:p>
    <w:p>
      <w:pPr>
        <w:pStyle w:val="Normal"/>
        <w:ind w:left="0" w:right="0" w:firstLine="2127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Sala Pe. José de Anchieta, em 08 de agosto de 1997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 xml:space="preserve">PROCESSO N.º 233/97 </w:t>
        <w:tab/>
        <w:tab/>
        <w:tab/>
        <w:t>PROTOCOLO N.º 3.061.880/97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Parecer  n.º 003/97</w:t>
        <w:tab/>
        <w:tab/>
        <w:tab/>
        <w:tab/>
        <w:t>APROVADA EM: 08/08/97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CÂMARA DE ENSINO DE 2º GRA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1985" w:right="0" w:hanging="1985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INTERESSADO: COLÉGIO MÃE DE DEUS - ENSINO DE EDUCAÇÃO INFANTIL, DE 1º GRAU REGULAR E DE 2º GRAU REGULAR E SUPLETIVO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MUNICÍPIO: LONDRINA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1418" w:right="0" w:hanging="1418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ASSUNTO: Consulta Prévia/Projeto de Implantação do Curso de Formação de Professores para a Educação Infantil,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pt-BR" w:eastAsia="zxx" w:bidi="zxx"/>
        </w:rPr>
        <w:t xml:space="preserve"> em regime especial, por etapas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,  na modalidade de Estudos Adicionais, em nível de 2º Grau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RELATOR: HAROLDO MARÇAL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ab/>
        <w:tab/>
        <w:tab/>
        <w:t>I – RELATÓRIO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90" w:leader="none"/>
        </w:tabs>
        <w:ind w:left="249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Histórico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TextBodyIndent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Pelo Processo n.º 461/94,  o Colégio Mãe de Deus, do Município de Londrina, submeteu à apreciação deste CEE o projeto de Implantação do Curso de Formação de Professores para a Educação Infantil, na modalidade de Estudos Adicionais, em nível de 2.º Grau, com oferta em regime especial.</w:t>
      </w:r>
    </w:p>
    <w:p>
      <w:pPr>
        <w:pStyle w:val="Normal"/>
        <w:ind w:left="0" w:right="0" w:firstLine="212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12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Tendo em vista que à época, este Conselho estava em fase de estudos para elaboração de novas diretrizes para o referido Curso, através da Comissão Especial designada pela Portaria n.º 006/95, o Processo foi desenvolvido ao interessado, informado o motivo da devolução e orientando que “caso esta instituição mantenha o interesse pelo referido Curso, deverá remeter a este CEE novo Processo, de acordo com as novas diretrizes.” (cf. fl. 05).</w:t>
      </w:r>
    </w:p>
    <w:p>
      <w:pPr>
        <w:pStyle w:val="Normal"/>
        <w:ind w:left="0" w:right="0" w:firstLine="212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12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Os trabalhos da Comissão retromencionada resultaram na emissão da Deliberação n.º 004/96-CEE aprovada em 09/08/96.</w:t>
      </w:r>
    </w:p>
    <w:p>
      <w:pPr>
        <w:pStyle w:val="Normal"/>
        <w:ind w:left="0" w:right="0" w:firstLine="212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12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Em 03/06/97, o interessado retornou a este CEE com o processo n.º 233/97, que trata da mesma oferta educacional anteriormente solicitada, agora dentro das diretrizes estabelecidas pela Deliberação n.º 004/96-CE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PROCESSO N.º 233/97</w:t>
      </w:r>
    </w:p>
    <w:p>
      <w:pPr>
        <w:pStyle w:val="Normal"/>
        <w:ind w:left="0" w:right="0" w:firstLine="212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90" w:leader="none"/>
        </w:tabs>
        <w:ind w:left="249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No Mérito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50" w:leader="none"/>
        </w:tabs>
        <w:ind w:left="2550" w:right="0" w:hanging="42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Justificativa do Projeto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TextBodyIndent"/>
        <w:tabs>
          <w:tab w:val="clear" w:pos="708"/>
          <w:tab w:val="left" w:pos="2552" w:leader="none"/>
        </w:tabs>
        <w:ind w:left="2552" w:right="0" w:hanging="428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“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 xml:space="preserve">1. </w:t>
      </w: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pt-BR" w:eastAsia="zxx" w:bidi="zxx"/>
        </w:rPr>
        <w:t>A experiência pedagógica do Estabelecimento com três modalidade de Cursos de Magistério;</w:t>
      </w:r>
    </w:p>
    <w:p>
      <w:pPr>
        <w:pStyle w:val="Normal"/>
        <w:ind w:left="0" w:right="0" w:firstLine="2124"/>
        <w:jc w:val="both"/>
        <w:rPr>
          <w:rFonts w:ascii="Arial" w:hAnsi="Arial" w:eastAsia="Times New Roman" w:cs="Arial"/>
          <w:i/>
          <w:i/>
          <w:iCs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pt-BR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28" w:leader="none"/>
        </w:tabs>
        <w:ind w:left="2628" w:right="0" w:hanging="360"/>
        <w:jc w:val="both"/>
        <w:rPr>
          <w:rFonts w:ascii="Arial" w:hAnsi="Arial" w:eastAsia="Times New Roman" w:cs="Arial"/>
          <w:i/>
          <w:i/>
          <w:iCs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pt-BR" w:eastAsia="zxx" w:bidi="zxx"/>
        </w:rPr>
        <w:t>a busca contínua do saber nesta área num período em que a pesquisa e o resultado de diagnóstico apresenta interesses contraditórios na área da educação;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pt-BR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28" w:leader="none"/>
        </w:tabs>
        <w:ind w:left="2628" w:right="0" w:hanging="360"/>
        <w:jc w:val="both"/>
        <w:rPr>
          <w:rFonts w:ascii="Arial" w:hAnsi="Arial" w:eastAsia="Times New Roman" w:cs="Arial"/>
          <w:i/>
          <w:i/>
          <w:iCs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pt-BR" w:eastAsia="zxx" w:bidi="zxx"/>
        </w:rPr>
        <w:t>a eficácia do Curso de Magistério em período de férias com a sua estrutura e em regime especial;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pt-BR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28" w:leader="none"/>
        </w:tabs>
        <w:ind w:left="2628" w:right="0" w:hanging="360"/>
        <w:jc w:val="both"/>
        <w:rPr>
          <w:rFonts w:ascii="Arial" w:hAnsi="Arial" w:eastAsia="Times New Roman" w:cs="Arial"/>
          <w:i/>
          <w:i/>
          <w:iCs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pt-BR" w:eastAsia="zxx" w:bidi="zxx"/>
        </w:rPr>
        <w:t>o atendimento imediato da Deliberação n.º 004/96 do CEE, quanto ao corpo docente da Educação Infantil;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pt-BR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28" w:leader="none"/>
        </w:tabs>
        <w:ind w:left="2628" w:right="0" w:hanging="360"/>
        <w:jc w:val="both"/>
        <w:rPr/>
      </w:pP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pt-BR" w:eastAsia="zxx" w:bidi="zxx"/>
        </w:rPr>
        <w:t>atender o pedido de inúmeros Estabelecimentos de Ensino que ofertam o Curso de Educação Infantil e que necessitam formar o seu Corpo Docente para atuarem nesta área.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” (cf. fl. 08)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50" w:leader="none"/>
        </w:tabs>
        <w:ind w:left="2550" w:right="0" w:hanging="42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Estrutura e Funcionamento do Curso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124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 xml:space="preserve">2.1.1. O Curso está estruturado em três etapas, totalizando 1.111 h.a. e o currículo proposto está de acordo com os anexos I e II da Deliberação n.º 004/96-CEE. Além das disciplinas propostas pela Deliberação, houve inclusão, pelo Estabelecimento, da disciplina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pt-BR" w:eastAsia="zxx" w:bidi="zxx"/>
        </w:rPr>
        <w:t>Metodologia do Ensino Religioso na Educação Infantil,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 xml:space="preserve"> elevando com isto a carga horária mínima estabelecida para a execução do Curso, de acordo com a Deliberação que rege a matéria.</w:t>
      </w:r>
    </w:p>
    <w:p>
      <w:pPr>
        <w:pStyle w:val="Normal"/>
        <w:ind w:left="0" w:right="0" w:firstLine="212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12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A grade curricular, anexa ao presente Parecer , melhor define a estrutura proposta:</w:t>
      </w:r>
    </w:p>
    <w:p>
      <w:pPr>
        <w:pStyle w:val="Normal"/>
        <w:ind w:left="0" w:right="0" w:firstLine="212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4" w:leader="none"/>
        </w:tabs>
        <w:ind w:left="2484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Curso dividido em três etapa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4" w:leader="none"/>
        </w:tabs>
        <w:ind w:left="2484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Cada etapa subdividida em horas aula (H/A) e atividades de complementação da etapa (ACE)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PROCESSO N.º 233/97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TextBodyIndent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A divisão da carga horária do Curso em HA e ACE já é um critério anteriormente proposto pelo Estabelecimento e aceita por este Conselho por ocasião da aprovação da estrutura  e funcionamento do Curso de 2.º Grau Supletivo, Função Suplência  Profissionalizante com Habilitação Magistério de 1.ª a 4.ª séries do 1. Grau, em regime especial (ver Deliberação n.º  004/92-CEE e Parecer n. 003/92-C.E. 2.º Grau).</w:t>
      </w:r>
    </w:p>
    <w:p>
      <w:pPr>
        <w:pStyle w:val="Normal"/>
        <w:ind w:left="0" w:right="0" w:firstLine="212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12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2.2.2. Plano Curricular e de Estágio e Regimento Escolar.</w:t>
      </w:r>
    </w:p>
    <w:p>
      <w:pPr>
        <w:pStyle w:val="Normal"/>
        <w:ind w:left="0" w:right="0" w:firstLine="212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12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O Plano Curricular e de Estágio para o Curso proposto foram analisados pelo NRE - Londrina, que se posicionou  favorável à aprovação dos mesmos, através dos Pareceres de n.ºs 024/97 e 025/97, respectivamente, em data de 09/05/97 (cf. fls. 57 e 58).</w:t>
      </w:r>
    </w:p>
    <w:p>
      <w:pPr>
        <w:pStyle w:val="Normal"/>
        <w:ind w:left="0" w:right="0" w:firstLine="212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12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Quanto ao Regimento Escolar está anexado o Parecer n.º 360/97-NRE – Londrina,  referente à aprovação do Adendo n.º 001/97, que recebe o número do citado Parecer e se incorpora ao de n.º 537/96-NRE, que aprovou o Regimento Escolar (cf. fl. 56).</w:t>
      </w:r>
    </w:p>
    <w:p>
      <w:pPr>
        <w:pStyle w:val="Normal"/>
        <w:ind w:left="0" w:right="0" w:firstLine="212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50" w:leader="none"/>
        </w:tabs>
        <w:ind w:left="2550" w:right="0" w:hanging="42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Recursos Humanos</w:t>
      </w:r>
    </w:p>
    <w:p>
      <w:pPr>
        <w:pStyle w:val="TextBodyIndent"/>
        <w:ind w:left="0" w:right="0" w:firstLine="2127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O pessoal técnico-administrativo indicado atende às necessidades do Curso;  já o coordenador pedagógico específico e os docentes propostos apresentam habilitação precária, fato compreensível, considerando que a oferta de Cursos na área de especialização em Educação Infantil é bastante irrisória até o presente momento. Entretanto, esta etapa  da Educação Básica passou a merecer atuação mais definida na nova LDB e sua integração no respectivo sistema de ensino deverá ocorrer no prazo de três anos a contar da publicação da Lei, o que exige que as instituições de ensino voltadas para a formação de professores do Magistério comecem a se articular no sentido da preparação dos profissionais que irão atuar na Educação Infantil.</w:t>
      </w:r>
    </w:p>
    <w:p>
      <w:pPr>
        <w:pStyle w:val="Normal"/>
        <w:ind w:left="0" w:right="0" w:firstLine="212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ab/>
        <w:tab/>
        <w:tab/>
        <w:t>A documentação referente à habilitação dos profissionais indicados para atuar no Curso está anexada às fls. de 60 a 136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50" w:leader="none"/>
        </w:tabs>
        <w:ind w:left="2550" w:right="0" w:hanging="42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Oferta Educacional do Estabelecimento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TextBodyIndent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O Estabelecimento mantém, atualmente, os Cursos/Habilitações abaixo especificados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PROCESSO N.º 233/97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84" w:leader="none"/>
        </w:tabs>
        <w:ind w:left="2484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Educação Infantil – reconhecido pela Resolução n.º 4.132/96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84" w:leader="none"/>
        </w:tabs>
        <w:ind w:left="2484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Ensino de 1.º grau Regular – reconhecido pela Resolução n.º 1.945/82 (cf. fl. 14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84" w:leader="none"/>
        </w:tabs>
        <w:ind w:left="2484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Ensino de 2.º Grau Regular com Habilitações:</w:t>
      </w:r>
    </w:p>
    <w:p>
      <w:pPr>
        <w:pStyle w:val="Recuodecorpodetexto2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- Magistério – reconhecido pela Resolução n.º 1945/82 (cf. fl. 14);</w:t>
      </w:r>
    </w:p>
    <w:p>
      <w:pPr>
        <w:pStyle w:val="Normal"/>
        <w:ind w:left="2694" w:right="0" w:hanging="21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- Magistério em Música – reconhecido pela Resolução n.º 156/88 (cf. fl. 15);</w:t>
      </w:r>
    </w:p>
    <w:p>
      <w:pPr>
        <w:pStyle w:val="Normal"/>
        <w:ind w:left="2694" w:right="0" w:hanging="21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- Instrumento Musical – reconhecido pela Resolução n.º 156/88 (cf. fl. 15);</w:t>
      </w:r>
    </w:p>
    <w:p>
      <w:pPr>
        <w:pStyle w:val="Normal"/>
        <w:ind w:left="2694" w:right="0" w:hanging="21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- Educação Geral – reconhecido pela Resolução n.º 644/89 (cf. fl. 17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84" w:leader="none"/>
        </w:tabs>
        <w:ind w:left="2484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Curso de 2.º Grau Supletivo – Função Suplência Profissionalizante, com Habilitação Magistério de 1.ª a 4.ª séries do 1.º Grau – reconhecido pela Resolução n.º 3.441/87 (cf. fl. 16)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50" w:leader="none"/>
        </w:tabs>
        <w:ind w:left="2550" w:right="0" w:hanging="42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Legitimidade de Constituição e Representação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TextBodyIndent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Quanto à legitimidade de constituição e representação, constam do Processo:</w:t>
      </w:r>
    </w:p>
    <w:p>
      <w:pPr>
        <w:pStyle w:val="Normal"/>
        <w:ind w:left="2124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TextBodyIndent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a) cópia xerox do Estatuto Social da Mantenedora, com sede e foro em Atibaia – SP,  denominada Instituto Social, Educativo e Beneficente Novo Sígno, inscrito no Livro “A” n.º 1, sob n.º 263, às folhas 99 no Cartório do 1.º Ofício de Registro de Imóveis, Títulos e Documentos da Comarca de Londrina – PR (cf. fls. 22 a 26)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ab/>
        <w:tab/>
        <w:tab/>
        <w:t>O Instituto foi declarado de Utilidade Pública Federal pelo Decreto n.º 71.846, de 16/02/73 e tem por finalidade, entre outras, desenvolver a educação e a cultura (cf. fl. 22);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TextBody"/>
        <w:ind w:left="0" w:right="0" w:firstLine="2130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a) cópia xerox da Ata Constitutiva da Direção da Mantenedora do Colégio em Londrina, devidamente registrada (cf.  fl. 28);</w:t>
      </w:r>
    </w:p>
    <w:p>
      <w:pPr>
        <w:pStyle w:val="Normal"/>
        <w:ind w:left="0" w:right="0" w:firstLine="213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TextBody"/>
        <w:ind w:left="0" w:right="0" w:firstLine="2130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b) prova da situação patrimonial, com apresentação dos balanços referentes aos exercícios de 1995 e 1996 (cf. fls. 30 a 37);</w:t>
      </w:r>
    </w:p>
    <w:p>
      <w:pPr>
        <w:pStyle w:val="Normal"/>
        <w:ind w:left="0" w:right="0" w:firstLine="213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13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c) certidões negativas emitidas por Cartório de Protestos de São Paulo, Secretaria da Fazenda – SP e Secretaria da Receita Federal, de Londrina, nos anos de 1995 e 1996 (cf. fls. 39 a 41)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PROCESSO N.º 233/97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127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2.6. Quanto ao Imóvel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ab/>
        <w:tab/>
        <w:tab/>
        <w:t>Com relação ao imóvel foram anexados ao Processo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16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a) planta baixa do prédio (cf. fls. 48 a 52);</w:t>
      </w:r>
    </w:p>
    <w:p>
      <w:pPr>
        <w:pStyle w:val="Normal"/>
        <w:ind w:left="0" w:right="0" w:firstLine="216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16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b) certificado de vistoria expedido pelo Corpo  de Bombeiros de Londrina (cf. fl. 53);</w:t>
      </w:r>
    </w:p>
    <w:p>
      <w:pPr>
        <w:pStyle w:val="Normal"/>
        <w:ind w:left="0" w:right="0" w:firstLine="216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16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c) alvará de licença expedido pela Secretaria da fazenda – Departamento de Receita de Londrina (cf. fl. 55).</w:t>
      </w:r>
    </w:p>
    <w:p>
      <w:pPr>
        <w:pStyle w:val="Normal"/>
        <w:ind w:left="0" w:right="0" w:firstLine="216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16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16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2.7. Verificação Adicional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TextBodyIndent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Pelo Ato Administrativo n.º 109/97 – NRE de Londrina, foi designada a comissão encarregada de proceder a verificação adicional no Estabelecimento, com vistas à autorização do Curso proposto, que após averiguar, em processo formal e “in loco” a existência de condições mínimas indispensáveis para o regular funcionamento do mesmo, emitiu parecer favorável à autorização  de funcionamento do Curso, tendo em vista a “veracidade das declarações contidas na Carta-Consulta e a existência das condições básica para o início das atividades escolares pretendidas” (ver laudo técnico – fl. 236).</w:t>
      </w:r>
    </w:p>
    <w:p>
      <w:pPr>
        <w:pStyle w:val="TextBodyIndent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TextBodyIndent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II – VOTO DO RELATOR</w:t>
      </w:r>
    </w:p>
    <w:p>
      <w:pPr>
        <w:pStyle w:val="Normal"/>
        <w:ind w:left="0" w:right="0" w:firstLine="212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12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Em face do exposto e considerando:</w:t>
      </w:r>
    </w:p>
    <w:p>
      <w:pPr>
        <w:pStyle w:val="Normal"/>
        <w:ind w:left="0" w:right="0" w:firstLine="212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127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1) que a proposta em análise deu entrada neste CEE no ano de 1994 e a sua devolução ao proponente ocorreu em virtude do trabalho que estava sendo realizado por este Conselho, na elaboração de novas diretrizes  para o Curso solicitado;</w:t>
      </w:r>
    </w:p>
    <w:p>
      <w:pPr>
        <w:pStyle w:val="Normal"/>
        <w:ind w:left="0" w:right="0" w:firstLine="2127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TextBodyIndent"/>
        <w:ind w:left="0" w:right="0" w:firstLine="2127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2) que a proposta adequada às novas diretrizes emitidas por este Conselho, por ocasião da aprovação da Deliberação n.º 004/96, retornou para análise deste Colegiado num momento de transição entre o regime educacional instituído pela Lei n.º 5692/71 e o instituído pela Lei n.º 9.394;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PROCESSO N.º 233/97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 xml:space="preserve">somos pela aprovação em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pt-BR" w:eastAsia="zxx" w:bidi="zxx"/>
        </w:rPr>
        <w:t>CARÁTER PROVISÓRIO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 xml:space="preserve">, na ausência de base nacional, do Projeto de Implantação do Curso de Formação de Professores para a Educação Infantil, na modalidade de Estudos Adicionais, em nível de 2.º Grau, estruturando em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pt-BR" w:eastAsia="zxx" w:bidi="zxx"/>
        </w:rPr>
        <w:t>regime especial, constituído de três etapas,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 xml:space="preserve"> a ser ofertado pelo Colégio Mãe de Deus – Ensino de Educação Infantil, de 1.º Grau Regular e de 2.º Grau Regular e Supletivo, mantido pelo Instituto Social Educativo e Beneficente Novo Sígno, do Município de Londrina, o qual ficará sujeito aos ajustes que se fizerem necessário  quando da emissão de regularização específica, pelo CNE.</w:t>
      </w:r>
    </w:p>
    <w:p>
      <w:pPr>
        <w:pStyle w:val="Normal"/>
        <w:ind w:left="0" w:right="0" w:firstLine="216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ab/>
        <w:tab/>
        <w:tab/>
        <w:t>Cabe ressaltar, na oportunidade, o cumprimento do Art. 8.º da Deliberação n.º 004/96-CEE, quanto à aceitação de candidatos à matrícula no Curso em tela, bem como a necessidade de se promover a devida especialização do corpo docente proposto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ab/>
        <w:tab/>
        <w:tab/>
        <w:t>Num prazo de cento e vinte dias, após o encerramento do Curso, o Estabelecimento deverá encaminhar ao CEE Relatório circunstanciado das atividades desenvolvidas, com enfoque especial ao aspecto qualitativo do Curso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ab/>
        <w:tab/>
        <w:tab/>
        <w:t>A aprovação deste Curso, em regime especial, está consubstanciada no Projeto de Deliberação em anexo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ab/>
        <w:tab/>
        <w:tab/>
        <w:t>É o Parecer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CONCLUSÃO DA CÂMAR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A Câmara acompanha, por unanimidade, o Voto do Relator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ab/>
        <w:tab/>
        <w:tab/>
        <w:tab/>
        <w:t xml:space="preserve">  Curitiba, 07 de agosto de 1997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417" w:gutter="0" w:header="850" w:top="2395" w:footer="890" w:bottom="215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PROCESSO N.º 233/9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zxx"/>
        </w:rPr>
        <w:t>ANEXO  I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CURSO DE FORMAÇÃO DE PROFESSORES PARA A EDUCAÇÃO INFANTIL, NA MODALIDADE DE ESTUDOS ADICIONAIS GRADE  CURRICULAR NÍVEL: 2. GRAU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ab/>
        <w:tab/>
        <w:tab/>
        <w:tab/>
        <w:t>Módulo:  17</w:t>
        <w:tab/>
        <w:tab/>
        <w:tab/>
        <w:t>Total de Carga Horária: 1111</w:t>
        <w:tab/>
        <w:tab/>
        <w:tab/>
        <w:t>Ano de Implantação:  1997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tbl>
      <w:tblPr>
        <w:tblW w:w="1357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5460"/>
        <w:gridCol w:w="1682"/>
        <w:gridCol w:w="1530"/>
        <w:gridCol w:w="1500"/>
        <w:gridCol w:w="1404"/>
      </w:tblGrid>
      <w:tr>
        <w:trPr>
          <w:trHeight w:val="59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  <w:t>Matérias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  <w:t>Disciplina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  <w:t>Carga Horár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  <w:t>1.ª etap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  <w:t>H/A              A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  <w:t>2.ª etap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  <w:t>H/A             A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  <w:t xml:space="preserve">3.ª etapa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  <w:t>H/A</w:t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Fundamentos da Educação Infantil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. Filosofia e História Infantil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. Fundamentos Psicológicos da Educação Infantil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. Fundamentos Biológicos da Educação Infantil</w:t>
            </w:r>
          </w:p>
          <w:p>
            <w:pPr>
              <w:pStyle w:val="Normal"/>
              <w:ind w:left="214" w:right="0" w:hanging="214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. Fundamentos Socioantropológico da Educação Infantil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6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right="0" w:hanging="900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14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ind w:left="900" w:right="0" w:hanging="900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14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00" w:leader="none"/>
              </w:tabs>
              <w:ind w:left="900" w:right="0" w:hanging="900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14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20              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40" w:leader="none"/>
              </w:tabs>
              <w:snapToGrid w:val="false"/>
              <w:ind w:left="840" w:right="0" w:hanging="840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14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40" w:leader="none"/>
              </w:tabs>
              <w:ind w:left="840" w:right="0" w:hanging="840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14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20             14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20             1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  <w:lang w:val="pt-BR" w:eastAsia="zxx" w:bidi="zxx"/>
              </w:rPr>
              <w:t xml:space="preserve">           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  <w:lang w:val="pt-BR" w:eastAsia="zxx" w:bidi="zxx"/>
              </w:rPr>
              <w:t xml:space="preserve">           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  <w:t>Sub-total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  <w:t>28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  <w:t>80               5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  <w:t>80             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  <w:t>17</w:t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Currículo da Educação Infantil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. Metodologia do Ensino de Português na Educação Infantil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. Metodologia do Ensino de Matemática na Educação Infantil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. Metodologia do Ensino de Ciências na Educação Infantil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. Metodologia do Ensino de História na Educação Infantil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. Metodologia do Ensino de Geografia na Educação Infantil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. Metodologia do Ensino da Arte  na Educação Infantil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. Musicalização na Educação Infantil</w:t>
            </w:r>
          </w:p>
          <w:p>
            <w:pPr>
              <w:pStyle w:val="Recuodecorpodetexto3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. Metodologia do Ensino de Educação Física na Educação Infantil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. Metodologia do Ensino Religioso na Educação Infantil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" w:leader="none"/>
              </w:tabs>
              <w:snapToGrid w:val="false"/>
              <w:ind w:left="900" w:right="0" w:hanging="900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  <w:lang w:val="pt-BR"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14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60" w:leader="none"/>
              </w:tabs>
              <w:ind w:left="960" w:right="0" w:hanging="960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14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60" w:leader="none"/>
              </w:tabs>
              <w:ind w:left="960" w:right="0" w:hanging="960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14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-                    -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60" w:leader="none"/>
              </w:tabs>
              <w:ind w:left="960" w:right="0" w:hanging="960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14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60" w:leader="none"/>
              </w:tabs>
              <w:ind w:left="960" w:right="0" w:hanging="960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14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-                    -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-                    -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20                 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40" w:leader="none"/>
              </w:tabs>
              <w:snapToGrid w:val="false"/>
              <w:ind w:left="840" w:right="0" w:hanging="840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14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40" w:leader="none"/>
              </w:tabs>
              <w:ind w:left="840" w:right="0" w:hanging="840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14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40" w:leader="none"/>
              </w:tabs>
              <w:ind w:left="840" w:right="0" w:hanging="840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14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40" w:leader="none"/>
              </w:tabs>
              <w:ind w:left="840" w:right="0" w:hanging="840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1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0" w:leader="none"/>
              </w:tabs>
              <w:ind w:left="990" w:right="0" w:hanging="990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-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40" w:leader="none"/>
              </w:tabs>
              <w:ind w:left="840" w:right="0" w:hanging="840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1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0" w:leader="none"/>
              </w:tabs>
              <w:ind w:left="990" w:right="0" w:hanging="990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-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40" w:leader="none"/>
              </w:tabs>
              <w:ind w:left="840" w:right="0" w:hanging="840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14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-                  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20</w:t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  <w:t>Sub-total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  <w:t>51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  <w:t>120               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  <w:t>120             8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  <w:t>122</w:t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Estrutura e Funcionamento da Educação Infantil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. Organização da Ação Pedagógica da Educação Infantil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. Métodos e Técnicas de Iniciação a Pesquisa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3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-                    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840" w:leader="none"/>
              </w:tabs>
              <w:snapToGrid w:val="false"/>
              <w:ind w:left="840" w:right="0" w:hanging="840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  <w:lang w:val="pt-BR" w:eastAsia="zxx" w:bidi="zxx"/>
              </w:rPr>
              <w:t xml:space="preserve">  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20               1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-</w:t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  <w:t>Sub-total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13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-                    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56                3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46</w:t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Estágio Supervisionado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17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-                   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-                   7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30</w:t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  <w:t>Total Geral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1.1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200              19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256             24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zxx"/>
              </w:rPr>
              <w:t>215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zxx"/>
        </w:rPr>
        <w:t>LEGENDA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zxx"/>
        </w:rPr>
        <w:t>H/A=Hora Aul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zxx"/>
        </w:rPr>
        <w:t>ACE = Atividades de Complementação da Etapa</w:t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417" w:gutter="0" w:header="850" w:top="2395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rPr>
        <w:rFonts w:eastAsia="Times New Roman" w:cs="Times New Roman"/>
        <w:color w:val="auto"/>
        <w:sz w:val="20"/>
        <w:szCs w:val="20"/>
        <w:lang w:val="pt-BR" w:eastAsia="zxx"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23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9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rPr>
        <w:rFonts w:eastAsia="Times New Roman" w:cs="Times New Roman"/>
        <w:color w:val="auto"/>
        <w:sz w:val="20"/>
        <w:szCs w:val="20"/>
        <w:lang w:val="pt-BR" w:eastAsia="zxx"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230" cy="139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9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4308" w:dyaOrig="39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2.45pt;height:63.1pt" filled="f" o:ole="">
          <v:imagedata r:id="rId2" o:title=""/>
        </v:shape>
        <o:OLEObject Type="Embed" ProgID="" ShapeID="ole_rId1" DrawAspect="Content" ObjectID="_1663854111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4308" w:dyaOrig="39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2.45pt;height:63.1pt" filled="f" o:ole="">
          <v:imagedata r:id="rId2" o:title=""/>
        </v:shape>
        <o:OLEObject Type="Embed" ProgID="" ShapeID="ole_rId1" DrawAspect="Content" ObjectID="_162534298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900"/>
        </w:tabs>
        <w:ind w:left="900" w:hanging="9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</w:lvl>
    <w:lvl w:ilvl="1">
      <w:start w:val="1"/>
      <w:numFmt w:val="decimal"/>
      <w:lvlText w:val="%1.%2."/>
      <w:lvlJc w:val="left"/>
      <w:pPr>
        <w:tabs>
          <w:tab w:val="num" w:pos="2550"/>
        </w:tabs>
        <w:ind w:left="2550" w:hanging="42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2850"/>
        </w:tabs>
        <w:ind w:left="2850" w:hanging="720"/>
      </w:pPr>
    </w:lvl>
    <w:lvl w:ilvl="4">
      <w:start w:val="1"/>
      <w:numFmt w:val="decimal"/>
      <w:lvlText w:val="%1.%2.%3.%4.%5."/>
      <w:lvlJc w:val="left"/>
      <w:pPr>
        <w:tabs>
          <w:tab w:val="num" w:pos="3210"/>
        </w:tabs>
        <w:ind w:left="3210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570"/>
        </w:tabs>
        <w:ind w:left="35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570"/>
        </w:tabs>
        <w:ind w:left="357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930"/>
        </w:tabs>
        <w:ind w:left="3930" w:hanging="1800"/>
      </w:pPr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840"/>
        </w:tabs>
        <w:ind w:left="840" w:hanging="840"/>
      </w:p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990"/>
        </w:tabs>
        <w:ind w:left="990" w:hanging="990"/>
      </w:pPr>
      <w:rPr>
        <w:rFonts w:ascii="StarSymbol" w:hAnsi="StarSymbol" w:cs="StarSymbol" w:hint="default"/>
      </w:rPr>
    </w:lvl>
  </w:abstractNum>
  <w:abstractNum w:abstractNumId="6">
    <w:lvl w:ilvl="0">
      <w:start w:val="20"/>
      <w:numFmt w:val="decimal"/>
      <w:lvlText w:val="%1"/>
      <w:lvlJc w:val="left"/>
      <w:pPr>
        <w:tabs>
          <w:tab w:val="num" w:pos="960"/>
        </w:tabs>
        <w:ind w:left="960" w:hanging="960"/>
      </w:pPr>
    </w:lvl>
  </w:abstractNum>
  <w:abstractNum w:abstractNumId="7">
    <w:lvl w:ilvl="0">
      <w:start w:val="20"/>
      <w:numFmt w:val="decimal"/>
      <w:lvlText w:val="%1"/>
      <w:lvlJc w:val="left"/>
      <w:pPr>
        <w:tabs>
          <w:tab w:val="num" w:pos="840"/>
        </w:tabs>
        <w:ind w:left="840" w:hanging="84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2550"/>
        </w:tabs>
        <w:ind w:left="2550" w:hanging="42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2850"/>
        </w:tabs>
        <w:ind w:left="2850" w:hanging="720"/>
      </w:pPr>
    </w:lvl>
    <w:lvl w:ilvl="4">
      <w:start w:val="1"/>
      <w:numFmt w:val="decimal"/>
      <w:lvlText w:val="%1.%2.%3.%4.%5."/>
      <w:lvlJc w:val="left"/>
      <w:pPr>
        <w:tabs>
          <w:tab w:val="num" w:pos="3210"/>
        </w:tabs>
        <w:ind w:left="3210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570"/>
        </w:tabs>
        <w:ind w:left="35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570"/>
        </w:tabs>
        <w:ind w:left="357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930"/>
        </w:tabs>
        <w:ind w:left="3930" w:hanging="1800"/>
      </w:pPr>
    </w:lvl>
  </w:abstractNum>
  <w:abstractNum w:abstractNumId="9">
    <w:lvl w:ilvl="0">
      <w:start w:val="20"/>
      <w:numFmt w:val="decimal"/>
      <w:lvlText w:val="%1"/>
      <w:lvlJc w:val="left"/>
      <w:pPr>
        <w:tabs>
          <w:tab w:val="num" w:pos="840"/>
        </w:tabs>
        <w:ind w:left="840" w:hanging="840"/>
      </w:pPr>
    </w:lvl>
  </w:abstractNum>
  <w:abstractNum w:abstractNumId="10">
    <w:lvl w:ilvl="0">
      <w:start w:val="20"/>
      <w:numFmt w:val="decimal"/>
      <w:lvlText w:val="%1"/>
      <w:lvlJc w:val="left"/>
      <w:pPr>
        <w:tabs>
          <w:tab w:val="num" w:pos="900"/>
        </w:tabs>
        <w:ind w:left="900" w:hanging="900"/>
      </w:pPr>
    </w:lvl>
  </w:abstractNum>
  <w:abstractNum w:abstractNumId="11">
    <w:lvl w:ilvl="0">
      <w:start w:val="20"/>
      <w:numFmt w:val="decimal"/>
      <w:lvlText w:val="%1"/>
      <w:lvlJc w:val="left"/>
      <w:pPr>
        <w:tabs>
          <w:tab w:val="num" w:pos="960"/>
        </w:tabs>
        <w:ind w:left="960" w:hanging="960"/>
      </w:pPr>
    </w:lvl>
  </w:abstractNum>
  <w:abstractNum w:abstractNumId="12">
    <w:lvl w:ilvl="0">
      <w:start w:val="20"/>
      <w:numFmt w:val="decimal"/>
      <w:lvlText w:val="%1"/>
      <w:lvlJc w:val="left"/>
      <w:pPr>
        <w:tabs>
          <w:tab w:val="num" w:pos="840"/>
        </w:tabs>
        <w:ind w:left="840" w:hanging="840"/>
      </w:pPr>
    </w:lvl>
  </w:abstractNum>
  <w:abstractNum w:abstractNumId="13">
    <w:lvl w:ilvl="0">
      <w:start w:val="20"/>
      <w:numFmt w:val="decimal"/>
      <w:lvlText w:val="%1"/>
      <w:lvlJc w:val="left"/>
      <w:pPr>
        <w:tabs>
          <w:tab w:val="num" w:pos="840"/>
        </w:tabs>
        <w:ind w:left="840" w:hanging="84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</w:lvl>
  </w:abstractNum>
  <w:abstractNum w:abstractNumId="15">
    <w:lvl w:ilvl="0">
      <w:start w:val="20"/>
      <w:numFmt w:val="decimal"/>
      <w:lvlText w:val="%1"/>
      <w:lvlJc w:val="left"/>
      <w:pPr>
        <w:tabs>
          <w:tab w:val="num" w:pos="840"/>
        </w:tabs>
        <w:ind w:left="840" w:hanging="84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</w:lvl>
  </w:abstractNum>
  <w:abstractNum w:abstractNumId="17">
    <w:lvl w:ilvl="0">
      <w:start w:val="20"/>
      <w:numFmt w:val="decimal"/>
      <w:lvlText w:val="%1"/>
      <w:lvlJc w:val="left"/>
      <w:pPr>
        <w:tabs>
          <w:tab w:val="num" w:pos="840"/>
        </w:tabs>
        <w:ind w:left="840" w:hanging="840"/>
      </w:pPr>
    </w:lvl>
  </w:abstractNum>
  <w:abstractNum w:abstractNumId="18">
    <w:lvl w:ilvl="0">
      <w:start w:val="20"/>
      <w:numFmt w:val="decimal"/>
      <w:lvlText w:val="%1"/>
      <w:lvlJc w:val="left"/>
      <w:pPr>
        <w:tabs>
          <w:tab w:val="num" w:pos="840"/>
        </w:tabs>
        <w:ind w:left="840" w:hanging="840"/>
      </w:pPr>
    </w:lvl>
  </w:abstractNum>
  <w:abstractNum w:abstractNumId="19">
    <w:lvl w:ilvl="0">
      <w:start w:val="20"/>
      <w:numFmt w:val="decimal"/>
      <w:lvlText w:val="%1"/>
      <w:lvlJc w:val="left"/>
      <w:pPr>
        <w:tabs>
          <w:tab w:val="num" w:pos="960"/>
        </w:tabs>
        <w:ind w:left="960" w:hanging="960"/>
      </w:pPr>
    </w:lvl>
  </w:abstractNum>
  <w:abstractNum w:abstractNumId="20">
    <w:lvl w:ilvl="0">
      <w:start w:val="20"/>
      <w:numFmt w:val="decimal"/>
      <w:lvlText w:val="%1"/>
      <w:lvlJc w:val="left"/>
      <w:pPr>
        <w:tabs>
          <w:tab w:val="num" w:pos="960"/>
        </w:tabs>
        <w:ind w:left="960" w:hanging="960"/>
      </w:pPr>
    </w:lvl>
  </w:abstractNum>
  <w:abstractNum w:abstractNumId="21">
    <w:lvl w:ilvl="0">
      <w:start w:val="20"/>
      <w:numFmt w:val="decimal"/>
      <w:lvlText w:val="%1"/>
      <w:lvlJc w:val="left"/>
      <w:pPr>
        <w:tabs>
          <w:tab w:val="num" w:pos="900"/>
        </w:tabs>
        <w:ind w:left="900" w:hanging="900"/>
      </w:pPr>
    </w:lvl>
  </w:abstractNum>
  <w:abstractNum w:abstractNumId="22">
    <w:lvl w:ilvl="0">
      <w:start w:val="36"/>
      <w:numFmt w:val="decimal"/>
      <w:lvlText w:val="%1"/>
      <w:lvlJc w:val="left"/>
      <w:pPr>
        <w:tabs>
          <w:tab w:val="num" w:pos="840"/>
        </w:tabs>
        <w:ind w:left="840" w:hanging="840"/>
      </w:pPr>
    </w:lvl>
  </w:abstractNum>
  <w:abstractNum w:abstractNumId="23">
    <w:lvl w:ilvl="0">
      <w:start w:val="20"/>
      <w:numFmt w:val="decimal"/>
      <w:lvlText w:val="%1"/>
      <w:lvlJc w:val="left"/>
      <w:pPr>
        <w:tabs>
          <w:tab w:val="num" w:pos="900"/>
        </w:tabs>
        <w:ind w:left="900" w:hanging="9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0"/>
      <w:jc w:val="both"/>
      <w:outlineLvl w:val="5"/>
    </w:pPr>
    <w:rPr>
      <w:sz w:val="24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694" w:right="0" w:hanging="21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13" w:right="0" w:hanging="213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 - Pr233-97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7:08:00Z</dcterms:created>
  <dc:creator>Conselho de Educacao</dc:creator>
  <dc:description/>
  <dc:language>en-US</dc:language>
  <cp:lastModifiedBy>Conselho Estadual de Educação</cp:lastModifiedBy>
  <cp:lastPrinted>2000-11-13T16:29:00Z</cp:lastPrinted>
  <dcterms:modified xsi:type="dcterms:W3CDTF">2000-11-13T18:37:00Z</dcterms:modified>
  <cp:revision>18</cp:revision>
  <dc:subject/>
  <dc:title>PROCESSO Nº 			PROTOCOLO Nº</dc:title>
</cp:coreProperties>
</file>